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硕县扶贫资产清查管理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全县扶贫资产管理，防止扶贫资产流失、闲置和损失浪费，有效保障扶贫资产所有权者、经营者和受益者的合法权益，最大限度的发挥扶贫资产效益。特制定本制度：</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color w:val="000000"/>
          <w:sz w:val="32"/>
          <w:szCs w:val="32"/>
        </w:rPr>
        <w:t>一、</w:t>
      </w:r>
      <w:r>
        <w:rPr>
          <w:rFonts w:ascii="Times New Roman" w:hAnsi="Times New Roman" w:cs="Times New Roman" w:eastAsia="方正仿宋_GBK"/>
          <w:sz w:val="32"/>
          <w:szCs w:val="32"/>
        </w:rPr>
        <w:t>财政扶贫资金支持资产收益扶贫工作，须在不改变用途的情况下，将中央、自治区、自治州和县级安排的财政专项扶贫资金和其他投入产业项目形成的资产，全部纳入资产的后续管理中，具体包括道路交通、农田水利、供水排水、环境治理、教育、文化、卫生、科技、电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林牧业产业基地、生产加工设施、扶贫车间（卫星工厂）、旅游服务设施、电商服务设施、经营性基础设施、光伏电站及村集体资金直接入股市场经营主体的股权类资产等。</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二、</w:t>
      </w:r>
      <w:r>
        <w:rPr>
          <w:rFonts w:ascii="Times New Roman" w:hAnsi="Times New Roman" w:cs="Times New Roman" w:eastAsia="方正仿宋_GBK"/>
          <w:sz w:val="32"/>
          <w:szCs w:val="32"/>
        </w:rPr>
        <w:t>清理登记的扶贫资产类型包括公益类资产、经营类、到户类三大类。公益类扶贫资产范围道路交通、农田水利、供水排水、环境治理、教育、文化、卫生、科技、电力等方面公益性基础设施。经营类资产范围包括农林牧业产业基地、生产加工设施、扶贫车间（卫星工厂）、旅游服务设施、电商服务设施、经营性基础设施、光伏电站、村集体资金直接入股市场经营主体的股权类资产。</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三、</w:t>
      </w:r>
      <w:r>
        <w:rPr>
          <w:rFonts w:ascii="Times New Roman" w:hAnsi="Times New Roman" w:cs="Times New Roman" w:eastAsia="方正仿宋_GBK"/>
          <w:sz w:val="32"/>
          <w:szCs w:val="32"/>
        </w:rPr>
        <w:t>扶贫资产清理登记管理按照“谁主管，谁负责”的原则，落实管理主体，明确监管责任和管护义务。在确定资产范围的基础上，对已形成的扶贫资产应纳尽纳，形成县级、乡镇、村级登记台账，并根据实际及时更新完善。登记内容包括（但不限于）：资金来源、资产名称、类别、购建时间、数量、价值、单位、资产权属等。到户类扶贫资产由县扶贫办、乡镇、村集体全面摸排做好登记工作，不纳入扶贫资产管理范围。</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四、</w:t>
      </w:r>
      <w:r>
        <w:rPr>
          <w:rFonts w:ascii="Times New Roman" w:hAnsi="Times New Roman" w:cs="Times New Roman" w:eastAsia="方正仿宋_GBK"/>
          <w:sz w:val="32"/>
          <w:szCs w:val="32"/>
        </w:rPr>
        <w:t>实施分级登记，规范登记台账。县、乡、村三级对已形成的资产分级登记造册，完善财务账目，确保做到账账相符、账实相符。具体登记流程是：村、乡（镇）分别建立汇总台账和明细台账，形成县级汇总台账。</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五、</w:t>
      </w:r>
      <w:r>
        <w:rPr>
          <w:rFonts w:ascii="Times New Roman" w:hAnsi="Times New Roman" w:cs="Times New Roman" w:eastAsia="方正仿宋_GBK"/>
          <w:sz w:val="32"/>
          <w:szCs w:val="32"/>
        </w:rPr>
        <w:t>扶贫资产清查每年进行一次，由农业农村局、财政局、扶贫办牵头，形成资产清查报告，报县人民政府。清查后的扶贫资产管理纳入全国扶贫开发信息系统管理，要及时采集更新扶贫资产基础信息、变动情况、收益分配等。</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57" w:hanging="0"/>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bidi w:val="0"/>
      <w:spacing w:lineRule="exact" w:line="570" w:before="100" w:after="100"/>
      <w:jc w:val="center"/>
      <w:outlineLvl w:val="1"/>
    </w:pPr>
    <w:rPr>
      <w:rFonts w:ascii="Calibri Light" w:hAnsi="Calibri Light" w:eastAsia="方正黑体_GBK" w:cs="Calibri Light"/>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570"/>
      <w:jc w:val="both"/>
    </w:pPr>
    <w:rPr>
      <w:rFonts w:ascii="Calibri" w:hAnsi="Calibri" w:eastAsia="仿宋_GB2312" w:cs="Calibri"/>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next w:val="6"/>
    <w:qFormat/>
    <w:pPr>
      <w:widowControl/>
      <w:bidi w:val="0"/>
      <w:snapToGrid w:val="false"/>
      <w:spacing w:lineRule="exact" w:line="560" w:before="280" w:after="280"/>
      <w:ind w:firstLine="200"/>
    </w:pPr>
    <w:rPr>
      <w:rFonts w:ascii="Tahoma" w:hAnsi="Tahoma" w:eastAsia="方正仿宋_GBK" w:cs="Tahoma"/>
      <w:color w:val="auto"/>
      <w:sz w:val="24"/>
      <w:szCs w:val="22"/>
      <w:lang w:val="en-US" w:eastAsia="zh-CN" w:bidi="ar-SA"/>
    </w:rPr>
  </w:style>
  <w:style w:type="paragraph" w:styleId="ListParagraph">
    <w:name w:val="List Paragraph"/>
    <w:next w:val="6"/>
    <w:qFormat/>
    <w:pPr>
      <w:widowControl w:val="false"/>
      <w:bidi w:val="0"/>
      <w:ind w:firstLine="200"/>
      <w:jc w:val="both"/>
    </w:pPr>
    <w:rPr>
      <w:rFonts w:ascii="Calibri" w:hAnsi="Calibri" w:eastAsia="宋体" w:cs="Aria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4:00Z</dcterms:created>
  <dc:creator>Administrator</dc:creator>
  <dc:description/>
  <dc:language>en-US</dc:language>
  <cp:lastModifiedBy>Administrator</cp:lastModifiedBy>
  <cp:lastPrinted>2021-05-07T12:18:00Z</cp:lastPrinted>
  <dcterms:modified xsi:type="dcterms:W3CDTF">2021-09-06T11:0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660A3137C46D989B4F7CCAB794964</vt:lpwstr>
  </property>
  <property fmtid="{D5CDD505-2E9C-101B-9397-08002B2CF9AE}" pid="3" name="KSOProductBuildVer">
    <vt:lpwstr>2052-11.1.0.10700</vt:lpwstr>
  </property>
</Properties>
</file>