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和硕县扶贫资产产权权属界定制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明确扶贫资产的产权归属，构建资产家底清晰、产权归属明晰、类型界定科学的扶贫资产管理机制，特制定本制度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一、扶贫资产范围。</w:t>
      </w:r>
      <w:r>
        <w:rPr>
          <w:rFonts w:ascii="Times New Roman" w:hAnsi="Times New Roman" w:cs="Times New Roman" w:eastAsia="方正仿宋_GBK"/>
          <w:sz w:val="32"/>
          <w:szCs w:val="32"/>
        </w:rPr>
        <w:t>使用各级财政扶贫资金（包括财政专项扶贫资金、行业部门扶贫资金、清理盘活财政存量用于支持脱贫攻坚资金、结对帮扶资金、地方政府券用于支持脱贫攻坚的资金等）以及各类社会帮扶资金、村集体资金投入形成的各类扶贫资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二、扶贫资产管理类型。</w:t>
      </w:r>
      <w:r>
        <w:rPr>
          <w:rFonts w:ascii="Times New Roman" w:hAnsi="Times New Roman" w:cs="Times New Roman" w:eastAsia="方正仿宋_GBK"/>
          <w:sz w:val="32"/>
          <w:szCs w:val="32"/>
        </w:rPr>
        <w:t>主要是公益类扶贫资产、经营类扶贫资产、到户类扶贫资产三类。一是公益类扶贫资产，包括道路交通、农田水利、供水排水、环境治理、教育、文化、卫生、科技、电力等方面公益性基础设施。二是经营类扶贫资产，指农林牧业产业基地、生产加工设施、扶贫车间（卫星工厂）、旅游服务设施、电商服务设施、经营性基础设施、光伏电站、村集体资金直接入股市场经营主体的股权类资产。三是由各类资金到户形成的可核查的物化资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三、扶贫资产所有权界定。</w:t>
      </w:r>
      <w:r>
        <w:rPr>
          <w:rFonts w:ascii="Times New Roman" w:hAnsi="Times New Roman" w:cs="Times New Roman" w:eastAsia="方正仿宋_GBK"/>
          <w:sz w:val="32"/>
          <w:szCs w:val="32"/>
        </w:rPr>
        <w:t>以资金使用方向为主要依据，由项目实施单位按照公益类、经营类、到户类三类进行资产所用权界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四、扶贫资产确权计价。</w:t>
      </w:r>
      <w:r>
        <w:rPr>
          <w:rFonts w:ascii="Times New Roman" w:hAnsi="Times New Roman" w:cs="Times New Roman" w:eastAsia="方正仿宋_GBK"/>
          <w:sz w:val="32"/>
          <w:szCs w:val="32"/>
        </w:rPr>
        <w:t>对扶贫资金投入形成的资产，工程类通过招投标实施形成的资产，按照财务审计决算结果作为资产登记入账依据；采购类资产按照合同中标价作为资产登记入账依据；捐赠类的资产按照捐赠协议作为资产登记入账依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五、明确产权归属。</w:t>
      </w:r>
      <w:r>
        <w:rPr>
          <w:rFonts w:ascii="Times New Roman" w:hAnsi="Times New Roman" w:cs="Times New Roman" w:eastAsia="方正仿宋_GBK"/>
          <w:sz w:val="32"/>
          <w:szCs w:val="32"/>
        </w:rPr>
        <w:t>规范扶贫资产所有权，县、乡、村三级组织实施单独到村项目形成的资产纳入村集体管理的，产权归属村集体；跨乡跨村实施的项目形成的资产，原则上根据扶贫资金投入比例，将权属量化到村集体；产权已明确归属到户的用于发展生产、改善基础设施条件形成的资产，登记造册后归属贫困户家庭及其成员；教育、卫生等行业扶贫投入形成的资产原则上按照行业相关要求，产权归属县级人民政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一）公益类资产。</w:t>
      </w:r>
      <w:r>
        <w:rPr>
          <w:rFonts w:ascii="Times New Roman" w:hAnsi="Times New Roman" w:cs="Times New Roman" w:eastAsia="方正仿宋_GBK"/>
          <w:sz w:val="32"/>
          <w:szCs w:val="32"/>
        </w:rPr>
        <w:t>由交通、水利等县级行业部门组织实施形成的公益类扶贫资产，按照行政事业单位国有资产管理规定，及时进行账务处理，并录入行政事业单位国有资产管理系统，根据所有权归属依规做好资产移交；由乡镇组织实施，资金拨付到乡镇形成的公益类资产，资产所有权归属乡镇，乡镇按照行政事业单位国有资产管理规定，及时进行账务处理，并录入行政事业单位国有资产管理系统，根据所有权归属依规做好资产移交；由村集体收入、结对帮扶和社会帮扶资金，村集体组织实施的公益类扶贫资产，资产所有权归属村集体，村集体按照《自治区农村集体资产清产核资办法实施细则》相关规定进行清产核资，录入全国农村集体资产清产核资管理系统，建立公益类扶贫资产台账；村级使用的公益类资产，如：路灯等基础设施资产，按照便于管理的原则，资产产权原则明确到村，并做好固定资产移交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二）经营类资产。</w:t>
      </w:r>
      <w:r>
        <w:rPr>
          <w:rFonts w:ascii="Times New Roman" w:hAnsi="Times New Roman" w:cs="Times New Roman" w:eastAsia="方正仿宋_GBK"/>
          <w:sz w:val="32"/>
          <w:szCs w:val="32"/>
        </w:rPr>
        <w:t>县、乡、村三级组织实施，单独到村项目形成的扶贫资产，资产所有权归属村集体，由村集体按照《自治区农村集体资产清产核资办法实施细则》相关规定进行清产核资，项目实施单位做好资产移交，县农业农村局负责指导村集体做好扶贫资产登记工作，并录入全国农村集体资产清产核资管理系统，及时入账，建立扶贫资产台账；县行业单位和县乡两级跨乡村组织实施扶贫项目形成的扶贫资产，由项目实施单位按照项目实施方案覆盖到乡村、贫困户数，将扶贫资产确权到乡（镇）或村集体。确权到村集体的，由村集体按照《自治区农村集体资产清产核资办法实施细则》相关规定办理产权登记，录入全国农村集体资产清产核资管理系统，及时入账，建立扶贫资产台账；村级联建项目形成的扶贫资产按投资比例界定各联建村的受益权，产权归联建村各村所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三）到户类扶贫资产。</w:t>
      </w:r>
      <w:r>
        <w:rPr>
          <w:rFonts w:ascii="Times New Roman" w:hAnsi="Times New Roman" w:cs="Times New Roman" w:eastAsia="方正仿宋_GBK"/>
          <w:sz w:val="32"/>
          <w:szCs w:val="32"/>
        </w:rPr>
        <w:t>由县、乡、村三级做好登记，建立台账，做好日常监管和服务及档案归档工作，不纳入扶贫资产管理范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57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570" w:before="100" w:after="100"/>
      <w:jc w:val="center"/>
      <w:outlineLvl w:val="1"/>
    </w:pPr>
    <w:rPr>
      <w:rFonts w:ascii="Calibri Light" w:hAnsi="Calibri Light" w:eastAsia="方正黑体_GBK" w:cs="Calibri Light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exact" w:line="57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next w:val="6"/>
    <w:qFormat/>
    <w:pPr>
      <w:widowControl/>
      <w:bidi w:val="0"/>
      <w:snapToGrid w:val="false"/>
      <w:spacing w:lineRule="exact" w:line="560" w:before="280" w:after="280"/>
      <w:ind w:firstLine="200"/>
    </w:pPr>
    <w:rPr>
      <w:rFonts w:ascii="Tahoma" w:hAnsi="Tahoma" w:eastAsia="方正仿宋_GBK" w:cs="Tahoma"/>
      <w:color w:val="auto"/>
      <w:sz w:val="24"/>
      <w:szCs w:val="22"/>
      <w:lang w:val="en-US" w:eastAsia="zh-CN" w:bidi="ar-SA"/>
    </w:rPr>
  </w:style>
  <w:style w:type="paragraph" w:styleId="ListParagraph">
    <w:name w:val="List Paragraph"/>
    <w:next w:val="6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4:00Z</dcterms:created>
  <dc:creator>Administrator</dc:creator>
  <dc:description/>
  <dc:language>en-US</dc:language>
  <cp:lastModifiedBy>Administrator</cp:lastModifiedBy>
  <cp:lastPrinted>2021-05-07T12:18:00Z</cp:lastPrinted>
  <dcterms:modified xsi:type="dcterms:W3CDTF">2021-09-06T11:0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559A381EB4AC1BCC3EC96D821CD1C</vt:lpwstr>
  </property>
  <property fmtid="{D5CDD505-2E9C-101B-9397-08002B2CF9AE}" pid="3" name="KSOProductBuildVer">
    <vt:lpwstr>2052-11.1.0.10700</vt:lpwstr>
  </property>
</Properties>
</file>