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硕县扶贫资产收益分配管理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及相关部门对扶贫资产收益分配的相关规定，为做好全县扶贫资产收益分配管理，特制定本制度：</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一、</w:t>
      </w:r>
      <w:r>
        <w:rPr>
          <w:rFonts w:ascii="Times New Roman" w:hAnsi="Times New Roman" w:cs="Times New Roman" w:eastAsia="方正仿宋_GBK"/>
          <w:sz w:val="32"/>
          <w:szCs w:val="32"/>
        </w:rPr>
        <w:t>资产收益扶贫项目对收益的后续管理分配方案，应由项目资产权属单位依据相关法律和现有文件要求，根据项目的实施内容、预期效益、市场风险、持续时间等实际情况经过村集体研究讨论通过后进行分配，严禁个人决定分配方案，确保资产的保值增值。</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二、</w:t>
      </w:r>
      <w:r>
        <w:rPr>
          <w:rFonts w:ascii="Times New Roman" w:hAnsi="Times New Roman" w:cs="Times New Roman" w:eastAsia="方正仿宋_GBK"/>
          <w:sz w:val="32"/>
          <w:szCs w:val="32"/>
        </w:rPr>
        <w:t>扶贫资金项目后期收益所形成资产带来的村集体经济收入，重点用于培育扶贫产业、维护公共基础设施、发展村级公益事业、激发贫困群众脱贫致富内生动力以及解决特殊困难群体生产生活实际困难等。跨乡或联村实施项目的收益，应在充分协商的前提下，科学确定收益分配范围、分配比例及分配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益分配机制有以下几种主要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牲畜托管代养模式的后续管理：将扶贫资金购买的牲畜，实行企业或合作社托管代养，企业或合作社按照单位牲畜的投入价值实现的收益，以每年固定的比例，给予贫困户分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入股分红模式的后续管理：将财政资金、农户股金或者其他资产，入股到实施主体经营的项目，按照项目当年利润的一定比例，给予村集体或贫困户分红。（具体由项目实施单位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资产租赁模式的后续管理：将财政投入资金，由实施主体按约支付租金，村集体和农户不承担经营风险。</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三、</w:t>
      </w:r>
      <w:r>
        <w:rPr>
          <w:rFonts w:ascii="Times New Roman" w:hAnsi="Times New Roman" w:cs="Times New Roman" w:eastAsia="方正仿宋_GBK"/>
          <w:sz w:val="32"/>
          <w:szCs w:val="32"/>
        </w:rPr>
        <w:t>围绕帮助贫困户获得持续稳定收入的基本目标，结合资产收益扶贫项目实际情况、合理确定项目持续时间，单个资产收益扶贫项目的实际分红时间，由项目所在村集体与经营主体签订的合作协议或合同确定。</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四、</w:t>
      </w:r>
      <w:r>
        <w:rPr>
          <w:rFonts w:ascii="Times New Roman" w:hAnsi="Times New Roman" w:cs="Times New Roman" w:eastAsia="方正仿宋_GBK"/>
          <w:sz w:val="32"/>
          <w:szCs w:val="32"/>
        </w:rPr>
        <w:t>资产收益扶贫项目的实施主体和各参与方，要依据资产的类型、项目内容的具体情况，确定项目结束后资产的处置方式，并在相关协议书中予以明确规定。原则上运营效益良好的扶贫资产不予处置，确需对扶贫资产采取拍卖、转让、报废等处置措施的，要进行严格的资产评估并履行报批手续，评估结果必须在资产归属地通过网站、公开栏等便于群众和社会知晓的方式主动公开。处置价值较大的扶贫资产，要委托资产评估机构进行资产评估，确保扶贫资产处置符合市场定价、程序合规，并由产权归属部门（单位）逐级上报，由县级人民政府批准后处置。除此之外，任何单位、个人不得随意处置扶贫资产，严禁以扶贫资产为村集体或其他单位、个人的债务提供抵押担保。扶贫资产处置后所得资金，由县级扶贫开发领导小组依据巩固脱贫成果需求，继续安排用于扶贫项目建设。</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五、</w:t>
      </w:r>
      <w:r>
        <w:rPr>
          <w:rFonts w:ascii="Times New Roman" w:hAnsi="Times New Roman" w:cs="Times New Roman" w:eastAsia="方正仿宋_GBK"/>
          <w:sz w:val="32"/>
          <w:szCs w:val="32"/>
        </w:rPr>
        <w:t>在扶贫项目实施主体出现严重经营困难、经营利润连续大幅度下降或持续亏损，长期拖欠贫困户应享有的收益等，资产收益扶贫项目要自动终止，由实施主体利用自有资金购买受益农户和村集体的收益权或股份，保证受益农户和村集体资产安全退出，降低受益农户和村集体的损失；在扶贫项目实施主体解散或破产清算时，按照有关法律法规确定清偿债务后、应优先保证贫困村和贫困群众的权益，鼓励实施主体通过购买商业保险、调节年度间收益规模等方式，分散和降低经营风险、增强履约偿付能力，确保收益稳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57" w:hanging="0"/>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70" w:before="100" w:after="100"/>
      <w:jc w:val="center"/>
      <w:outlineLvl w:val="1"/>
    </w:pPr>
    <w:rPr>
      <w:rFonts w:ascii="Calibri Light" w:hAnsi="Calibri Light" w:eastAsia="方正黑体_GBK" w:cs="Calibri Light"/>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7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6"/>
    <w:qFormat/>
    <w:pPr>
      <w:widowControl/>
      <w:bidi w:val="0"/>
      <w:snapToGrid w:val="false"/>
      <w:spacing w:lineRule="exact" w:line="560" w:before="280" w:after="280"/>
      <w:ind w:firstLine="200"/>
    </w:pPr>
    <w:rPr>
      <w:rFonts w:ascii="Tahoma" w:hAnsi="Tahoma" w:eastAsia="方正仿宋_GBK" w:cs="Tahoma"/>
      <w:color w:val="auto"/>
      <w:sz w:val="24"/>
      <w:szCs w:val="22"/>
      <w:lang w:val="en-US" w:eastAsia="zh-CN" w:bidi="ar-SA"/>
    </w:rPr>
  </w:style>
  <w:style w:type="paragraph" w:styleId="ListParagraph">
    <w:name w:val="List Paragraph"/>
    <w:next w:val="6"/>
    <w:qFormat/>
    <w:pPr>
      <w:widowControl w:val="false"/>
      <w:bidi w:val="0"/>
      <w:ind w:firstLine="200"/>
      <w:jc w:val="both"/>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Administrator</dc:creator>
  <dc:description/>
  <dc:language>en-US</dc:language>
  <cp:lastModifiedBy>Administrator</cp:lastModifiedBy>
  <cp:lastPrinted>2021-05-07T12:18:00Z</cp:lastPrinted>
  <dcterms:modified xsi:type="dcterms:W3CDTF">2021-09-06T11:1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9D7BEDAF84F13AEE3091B475D6864</vt:lpwstr>
  </property>
  <property fmtid="{D5CDD505-2E9C-101B-9397-08002B2CF9AE}" pid="3" name="KSOProductBuildVer">
    <vt:lpwstr>2052-11.1.0.10700</vt:lpwstr>
  </property>
</Properties>
</file>