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和硕县扶贫资产登记制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全县扶贫资产产权登记，做到扶贫资产权属清晰，责任明确，监管到位，便于管理，特制定本制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一、扶贫资产登记范围。</w:t>
      </w:r>
      <w:r>
        <w:rPr>
          <w:rFonts w:ascii="Times New Roman" w:hAnsi="Times New Roman" w:cs="Times New Roman" w:eastAsia="方正仿宋_GBK"/>
          <w:sz w:val="32"/>
          <w:szCs w:val="32"/>
        </w:rPr>
        <w:t>使用各级财政扶贫资金（包括财政专项扶贫资金、行业部门扶贫资金、清理盘活财政存量用于支持脱贫攻坚资金、结对帮扶资金、地方政府债券用于支持脱贫攻坚的资金等）以及各类社会帮扶资金、村集体资金投入形成的各类扶贫资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、扶贫资产登记信息。</w:t>
      </w:r>
      <w:r>
        <w:rPr>
          <w:rFonts w:ascii="Times New Roman" w:hAnsi="Times New Roman" w:cs="Times New Roman" w:eastAsia="方正仿宋_GBK"/>
          <w:sz w:val="32"/>
          <w:szCs w:val="32"/>
        </w:rPr>
        <w:t>在确定扶贫资产权属基础上，扶贫资产所有权单位要扎实做好扶贫资产登记入账工作，同时，要根据扶贫项目和资产情况，收集扶贫资产入账登记资料并做好存档，主要包括：资产名称、类别、购建时间、数量、单位、价值、资金来源构成、所有权归属等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三、扶贫资产登记类别。</w:t>
      </w:r>
      <w:r>
        <w:rPr>
          <w:rFonts w:ascii="Times New Roman" w:hAnsi="Times New Roman" w:cs="Times New Roman" w:eastAsia="方正仿宋_GBK"/>
          <w:sz w:val="32"/>
          <w:szCs w:val="32"/>
        </w:rPr>
        <w:t>公益类、经营类扶贫资产，由财政局、农业农村局牵头，负责指导并督促扶贫资产所有权主体，按照“行政事业单位国有资产管理制度”和“村集体经济组织会计制度”的规定，做好资产移交和入账登记工作；到人到户类扶贫资产，由县扶贫办牵头，负责指导并督促乡、村两级全面做好扶贫资产的登记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四、扶贫资产登记监管。</w:t>
      </w:r>
      <w:r>
        <w:rPr>
          <w:rFonts w:ascii="Times New Roman" w:hAnsi="Times New Roman" w:cs="Times New Roman" w:eastAsia="方正仿宋_GBK"/>
          <w:sz w:val="32"/>
          <w:szCs w:val="32"/>
        </w:rPr>
        <w:t>各扶贫资产所有权单位要全面摸清以资产收益方式投入企业、合作社等市场经营主体的扶贫资产数额，及时签订合作协议，明确合作内容、合作方式、产权归属、资产收益，并做好扶贫资产登记台账管理，加强跟踪监管。合作的企业若出现绩效不佳、经营不善、信誉不良等情况，扶贫资产所有权单位依照双方协议和有关法律条款，可及时收回扶贫资产，或采取措施，改变经营方向，确保资产不闲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57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570" w:before="100" w:after="100"/>
      <w:jc w:val="center"/>
      <w:outlineLvl w:val="1"/>
    </w:pPr>
    <w:rPr>
      <w:rFonts w:ascii="Calibri Light" w:hAnsi="Calibri Light" w:eastAsia="方正黑体_GBK" w:cs="Calibri Light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exact" w:line="57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next w:val="6"/>
    <w:qFormat/>
    <w:pPr>
      <w:widowControl/>
      <w:bidi w:val="0"/>
      <w:snapToGrid w:val="false"/>
      <w:spacing w:lineRule="exact" w:line="560" w:before="280" w:after="280"/>
      <w:ind w:firstLine="200"/>
    </w:pPr>
    <w:rPr>
      <w:rFonts w:ascii="Tahoma" w:hAnsi="Tahoma" w:eastAsia="方正仿宋_GBK" w:cs="Tahoma"/>
      <w:color w:val="auto"/>
      <w:sz w:val="24"/>
      <w:szCs w:val="22"/>
      <w:lang w:val="en-US" w:eastAsia="zh-CN" w:bidi="ar-SA"/>
    </w:rPr>
  </w:style>
  <w:style w:type="paragraph" w:styleId="ListParagraph">
    <w:name w:val="List Paragraph"/>
    <w:next w:val="6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4:00Z</dcterms:created>
  <dc:creator>Administrator</dc:creator>
  <dc:description/>
  <dc:language>en-US</dc:language>
  <cp:lastModifiedBy>Administrator</cp:lastModifiedBy>
  <cp:lastPrinted>2021-05-07T12:18:00Z</cp:lastPrinted>
  <dcterms:modified xsi:type="dcterms:W3CDTF">2021-09-06T11:0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2E37A09E4829993DB3210963A757</vt:lpwstr>
  </property>
  <property fmtid="{D5CDD505-2E9C-101B-9397-08002B2CF9AE}" pid="3" name="KSOProductBuildVer">
    <vt:lpwstr>2052-11.1.0.10700</vt:lpwstr>
  </property>
</Properties>
</file>