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和硕县扶贫资产移交管理制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做好全县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以来财政专项及其他各类扶贫资金投入形成的扶贫资产移交，防止资产流失，特制定本制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扶贫项目资产移交时，要按照移交清册逐项移交，接收人员要逐项核对点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会计凭证、会计账簿、会计报表和其他会计资料必须完整无缺。如有短缺，必须查清原因，完善并补齐相关资料和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移交人员经管的票据、印章和其他实物等，必须交接清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对物化资产移交方面：资产移交单（根据扶贫项目产权归属，扶贫项目竣工后项目实施单位把项目扶贫资产移交给产权归属单位）；扶贫项目建设单位与乡或村的扶贫资产移交表（设备移交表需具备设备及固定资产的名称、购买或建成时间、原价、规格型号、数量、具体的存放地点、保管人等信息），另按规定留存扶贫资产照片（扶贫项目竣工后根据项目资产情况拍照的扶贫资产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会计机构负责人、会计主管人员移交时，还必须将全部财务会计工作、重大财务收支和会计人员等情况，向接替人员详细介绍。对需要移交的遗留问题，应当写出书面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交接完毕后，交接双方和监督人员要在移交清册上签名或者盖章。并应在移交清册上注明：单位名称，交接日期，交接双方和监督人员的职务、姓名，移交清册页数以及需要说明的问题和意见等，移交清册一般应当填制一式三份，交接双方各执一份，存档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接替人员应当继续使用移交的会计账簿，不得自行另立新账，以保持会计记录的连续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57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70" w:before="100" w:after="100"/>
      <w:jc w:val="center"/>
      <w:outlineLvl w:val="1"/>
    </w:pPr>
    <w:rPr>
      <w:rFonts w:ascii="Calibri Light" w:hAnsi="Calibri Light" w:eastAsia="方正黑体_GBK" w:cs="Calibri Light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57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next w:val="6"/>
    <w:qFormat/>
    <w:pPr>
      <w:widowControl/>
      <w:bidi w:val="0"/>
      <w:snapToGrid w:val="false"/>
      <w:spacing w:lineRule="exact" w:line="560" w:before="280" w:after="280"/>
      <w:ind w:firstLine="200"/>
    </w:pPr>
    <w:rPr>
      <w:rFonts w:ascii="Tahoma" w:hAnsi="Tahoma" w:eastAsia="方正仿宋_GBK" w:cs="Tahoma"/>
      <w:color w:val="auto"/>
      <w:sz w:val="24"/>
      <w:szCs w:val="22"/>
      <w:lang w:val="en-US" w:eastAsia="zh-CN" w:bidi="ar-SA"/>
    </w:rPr>
  </w:style>
  <w:style w:type="paragraph" w:styleId="ListParagraph">
    <w:name w:val="List Paragraph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4:00Z</dcterms:created>
  <dc:creator>Administrator</dc:creator>
  <dc:description/>
  <dc:language>en-US</dc:language>
  <cp:lastModifiedBy>Administrator</cp:lastModifiedBy>
  <cp:lastPrinted>2021-05-07T12:18:00Z</cp:lastPrinted>
  <dcterms:modified xsi:type="dcterms:W3CDTF">2021-09-06T11:0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5E8C6ECA4BD2848FF2DE598B0081</vt:lpwstr>
  </property>
  <property fmtid="{D5CDD505-2E9C-101B-9397-08002B2CF9AE}" pid="3" name="KSOProductBuildVer">
    <vt:lpwstr>2052-11.1.0.10700</vt:lpwstr>
  </property>
</Properties>
</file>