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和硕县第四批享受一次性扩岗补助企业名单</w:t>
      </w:r>
    </w:p>
    <w:tbl>
      <w:tblPr>
        <w:tblW w:w="14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5"/>
        <w:gridCol w:w="2010"/>
        <w:gridCol w:w="5265"/>
        <w:gridCol w:w="780"/>
        <w:gridCol w:w="2944"/>
        <w:gridCol w:w="1500"/>
      </w:tblGrid>
      <w:tr>
        <w:trPr>
          <w:trHeight w:val="10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编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用人员身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金额（元）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65283</w:t>
            </w: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5108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疆康宁医药连锁有限责任公司和硕第二百五十四分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校两年内未就业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10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65</w:t>
            </w: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853818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和硕县和佑安中医院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应届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65</w:t>
            </w: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6500018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新疆振宏医疗器械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校两年内未就业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55:11Z</dcterms:created>
  <dc:creator>Administrator.ITK-20191204WBW</dc:creator>
  <dc:description/>
  <dc:language>en-US</dc:language>
  <cp:lastModifiedBy>Administrator</cp:lastModifiedBy>
  <cp:lastPrinted>2025-07-15T10:34:00Z</cp:lastPrinted>
  <dcterms:modified xsi:type="dcterms:W3CDTF">2025-07-18T05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