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和硕县消防安全重点单位申报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31"/>
        <w:gridCol w:w="456"/>
        <w:gridCol w:w="1282"/>
        <w:gridCol w:w="2110"/>
        <w:gridCol w:w="928"/>
        <w:gridCol w:w="454"/>
        <w:gridCol w:w="1165"/>
      </w:tblGrid>
      <w:tr>
        <w:trPr>
          <w:trHeight w:val="6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名称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性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地址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邮政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消防安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责任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电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消防安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管理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电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消防安全归口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管理职能部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电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eastAsia="方正仿宋_GBK"/>
                <w:sz w:val="24"/>
              </w:rPr>
              <w:t>专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</w:rPr>
              <w:t>□兼职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消防管理人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电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仿宋_GBK"/>
                <w:sz w:val="24"/>
              </w:rPr>
              <w:t>报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仿宋_GBK"/>
                <w:sz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仿宋_GBK"/>
                <w:sz w:val="24"/>
              </w:rPr>
              <w:t>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我单位符合《新疆维吾尔自治区消防安全重点单位界定标准》条件。根据《机关、团体、企业、事业单位消防安全管理规定》，现申报为消防安全重点单位。</w:t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根据《新疆维吾尔自治区火灾高危单位界定标准》，经我单位自我评估，我单位为火灾高危单位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eastAsia="方正仿宋_GBK"/>
                <w:sz w:val="24"/>
              </w:rPr>
              <w:t>单位（章）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消防安全责任人（签字）：</w:t>
            </w:r>
          </w:p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仿宋_GBK"/>
                <w:sz w:val="24"/>
              </w:rPr>
              <w:t>日</w:t>
            </w:r>
          </w:p>
        </w:tc>
      </w:tr>
      <w:tr>
        <w:trPr>
          <w:trHeight w:val="2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消防部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经办人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</w:rPr>
              <w:t>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经核实，该单位符合《新疆维吾尔自治区消防安全重点单位界定标准》，拟确定为消防安全重点单位列入监管范围。且该单位符合《新疆维吾尔自治区火灾高危单位界定标准》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</w:rPr>
              <w:t>条，界定为火灾高危单位。</w:t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经办人（签字）：</w:t>
            </w:r>
          </w:p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仿宋_GBK"/>
                <w:sz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消防部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审核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</w:rPr>
              <w:t>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同意列管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仿宋_GBK"/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填表说明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eastAsia="方正仿宋_GBK"/>
                <w:szCs w:val="21"/>
              </w:rPr>
              <w:t>消防安全责任人一栏，法人单位填写法定代表人，非法人单位填写主要负责人；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eastAsia="方正仿宋_GBK"/>
                <w:szCs w:val="21"/>
              </w:rPr>
              <w:t>消防安全管理人可以由单位副职担任，也可单独设置或者聘任，直接对单位的消防安全责任人负责；</w:t>
            </w:r>
            <w:r>
              <w:rPr>
                <w:rFonts w:eastAsia="方正仿宋_GBK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eastAsia="方正仿宋_GBK"/>
                <w:szCs w:val="21"/>
              </w:rPr>
              <w:t>归口管理部门，是指单位消防安全管理的组织机构。如保卫处（科）、安全处（科）等。</w:t>
            </w:r>
          </w:p>
        </w:tc>
      </w:tr>
    </w:tbl>
    <w:p>
      <w:pPr>
        <w:pStyle w:val="Style15"/>
        <w:widowControl/>
        <w:shd w:fill="FEFEFE" w:val="clear"/>
        <w:spacing w:lineRule="exact" w:line="400" w:before="0" w:after="0"/>
        <w:rPr>
          <w:rStyle w:val="StrongEmphasis"/>
          <w:rFonts w:ascii="方正仿宋_GBK" w:hAnsi="方正仿宋_GBK" w:eastAsia="方正仿宋_GBK" w:cs="微软雅黑"/>
          <w:color w:val="FFFFFF"/>
          <w:spacing w:val="30"/>
          <w:sz w:val="30"/>
          <w:szCs w:val="30"/>
          <w:shd w:fill="0E67E5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仿宋体;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41:00Z</dcterms:created>
  <dc:creator>李哲</dc:creator>
  <dc:description/>
  <dc:language>en-US</dc:language>
  <cp:lastModifiedBy>Administrator</cp:lastModifiedBy>
  <cp:lastPrinted>2024-02-28T16:41:00Z</cp:lastPrinted>
  <dcterms:modified xsi:type="dcterms:W3CDTF">2024-02-29T07:51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D460CB67C4EA9BC191B4F5368AC08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